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Vzorový formulář pro odstoupení od smlouvy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Cs/>
        </w:rPr>
      </w:pPr>
      <w:r>
        <w:rPr>
          <w:bCs/>
        </w:rPr>
        <w:t>(vyplňte tento formulář a pošlete jej zpět pouze v případě, že chcete odstoupit od smlouvy)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známení o odstoupení od smlouvy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Adresát: E-shop - Happymum.cz, Avion Shopping Park Brno </w:t>
      </w:r>
      <w:r>
        <w:rPr/>
        <w:t>Skandinávská 2, 619 00 Brno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Oznamuji/oznamujeme(*), že tímto odstupuji/odstupujeme(*) od smlouvy o nákupu tohoto zboží: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………………………………………………………</w:t>
      </w:r>
      <w:r>
        <w:rPr>
          <w:bCs/>
        </w:rPr>
        <w:t>.……………………………………….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Datum objednání zboží: ………………..……………………………………………………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Jméno a příjmení kupujícího spotřebitele/spotřebitelů: ……………………………………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Adresa kupujícího spotřebitele/spotřebitelů: ……………………………………………….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…………………………………………………………………………………………………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>Číslo dokladu o koupi: …………………………………………………………………..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Číslo objednávky : ……………………………………………………………………………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Kupní cena má být vrácena : </w:t>
      </w:r>
    </w:p>
    <w:p>
      <w:pPr>
        <w:pStyle w:val="Normal"/>
        <w:rPr>
          <w:bCs/>
        </w:rPr>
      </w:pPr>
      <w:r>
        <w:rPr>
          <w:bCs/>
        </w:rPr>
        <w:t>(*) bezhotovostním převodem na bankovní účet číslo: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 </w:t>
      </w:r>
      <w:r>
        <w:rPr>
          <w:bCs/>
        </w:rPr>
        <w:t>................................................ /.......................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Podpis kupujícího spotřebitele/spotřebitelů (pouze pokud je tento formulář zasílán v listinné podobě):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……………………………………………</w:t>
      </w:r>
      <w:r>
        <w:rPr>
          <w:bCs/>
        </w:rPr>
        <w:t>.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Datum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……………………………………………</w:t>
      </w:r>
    </w:p>
    <w:p>
      <w:pPr>
        <w:pStyle w:val="Normal"/>
        <w:rPr>
          <w:bCs/>
        </w:rPr>
      </w:pPr>
      <w:r>
        <w:rPr>
          <w:bCs/>
        </w:rPr>
        <w:t>(*) Nehodící se škrtněte nebo údaje doplňte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6T12:42:00Z</dcterms:created>
  <dc:creator>Bebinka s.r.o</dc:creator>
  <dc:description/>
  <cp:keywords/>
  <dc:language>en-US</dc:language>
  <cp:lastModifiedBy>Berka, Ondrej</cp:lastModifiedBy>
  <dcterms:modified xsi:type="dcterms:W3CDTF">2021-10-06T12:42:00Z</dcterms:modified>
  <cp:revision>2</cp:revision>
  <dc:subject/>
  <dc:title>Formulář pro vrácení zboží bez udání důvodu</dc:title>
</cp:coreProperties>
</file>